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W1)" w:hAnsi="Times New (W1)" w:cs="Times New (W1)"/>
          <w:sz w:val="23"/>
          <w:szCs w:val="23"/>
        </w:rPr>
      </w:pPr>
      <w:r>
        <w:rPr>
          <w:rFonts w:cs="Times New (W1)" w:ascii="Times New (W1)" w:hAnsi="Times New (W1)"/>
          <w:sz w:val="23"/>
          <w:szCs w:val="23"/>
        </w:rPr>
        <w:t>“</w:t>
      </w:r>
      <w:r>
        <w:rPr>
          <w:rFonts w:cs="Times New (W1)" w:ascii="Times New (W1)" w:hAnsi="Times New (W1)"/>
          <w:sz w:val="23"/>
          <w:szCs w:val="23"/>
        </w:rPr>
        <w:t>Linee guida e relativi questionari per gli organi di revisione economico-finanziaria degli enti locali, per l’attuazione dell’art. 1, commi 166-168 della legge 23 dicembre 2005, n. 266. Rendiconto della gestione 2007”</w:t>
      </w:r>
    </w:p>
    <w:p>
      <w:pPr>
        <w:pStyle w:val="Normal"/>
        <w:jc w:val="both"/>
        <w:rPr>
          <w:rFonts w:ascii="Times New (W1)" w:hAnsi="Times New (W1)" w:cs="Times New (W1)"/>
          <w:sz w:val="23"/>
          <w:szCs w:val="23"/>
        </w:rPr>
      </w:pPr>
      <w:r>
        <w:rPr>
          <w:rFonts w:cs="Times New (W1)" w:ascii="Times New (W1)" w:hAnsi="Times New (W1)"/>
          <w:sz w:val="23"/>
          <w:szCs w:val="23"/>
        </w:rPr>
      </w:r>
    </w:p>
    <w:p>
      <w:pPr>
        <w:pStyle w:val="Normal"/>
        <w:spacing w:lineRule="auto" w:line="360"/>
        <w:jc w:val="both"/>
        <w:rPr/>
      </w:pPr>
      <w:r>
        <w:rPr>
          <w:rFonts w:cs="Times New (W1)" w:ascii="Times New (W1)" w:hAnsi="Times New (W1)"/>
          <w:b/>
          <w:sz w:val="23"/>
          <w:szCs w:val="23"/>
        </w:rPr>
        <w:t>1.</w:t>
      </w:r>
      <w:r>
        <w:rPr>
          <w:rFonts w:cs="Times New (W1)" w:ascii="Times New (W1)" w:hAnsi="Times New (W1)"/>
          <w:sz w:val="23"/>
          <w:szCs w:val="23"/>
        </w:rPr>
        <w:t xml:space="preserve"> L’art. 1, commi 166 e167, della legge n. 266/2005 (legge finanziaria 2006), attuando i principi contenuti nell’art. 7, comma 7, della legge n. 131 del 5 giugno 2003 (c.d. legge La Loggia), stabilisce, con disposizione di carattere permanente, un rapporto diretto fra gli organi di revisione degli enti locali e le Sezioni regionali di controllo. Gli organi di revisione, pur conservando la natura giuridica di organi di controllo interno dell’ente locale, hanno ricevuto il compito di trasmettere alle Sezioni regionali le informazioni necessarie per la verifica dell’equilibrio finanziario del bilancio di previsione e del rendiconto degli enti, con distinte relazioni da costruire secondo criteri e linee guida definiti unitariamente dalla Sezione delle Autonomie della Corte dei conti,.</w:t>
      </w:r>
    </w:p>
    <w:p>
      <w:pPr>
        <w:pStyle w:val="Normal"/>
        <w:spacing w:lineRule="auto" w:line="360"/>
        <w:jc w:val="both"/>
        <w:rPr/>
      </w:pPr>
      <w:r>
        <w:rPr>
          <w:rFonts w:cs="Times New (W1)" w:ascii="Times New (W1)" w:hAnsi="Times New (W1)"/>
          <w:sz w:val="23"/>
          <w:szCs w:val="23"/>
        </w:rPr>
        <w:t>L’attività di verifica si inserisce nel contesto dell’</w:t>
      </w:r>
      <w:r>
        <w:rPr>
          <w:rFonts w:cs="Times New (W1)" w:ascii="Times New (W1)" w:hAnsi="Times New (W1)"/>
          <w:i/>
          <w:sz w:val="23"/>
          <w:szCs w:val="23"/>
        </w:rPr>
        <w:t>audit</w:t>
      </w:r>
      <w:r>
        <w:rPr>
          <w:rFonts w:cs="Times New (W1)" w:ascii="Times New (W1)" w:hAnsi="Times New (W1)"/>
          <w:sz w:val="23"/>
          <w:szCs w:val="23"/>
        </w:rPr>
        <w:t xml:space="preserve"> contabile e coinvolge la posizione del singolo ente, anche nell’ottica più ampia di assicurare che i bilanci degli enti locali siano veritieri e corretti e si pongano in linea con le norme fondamentali in tema di finanza pubblica. A questo riguardo va rilevato che molte delle disposizioni finanziarie che disciplinano l’attività degli enti locali vengono dallo stesso legislatore qualificate come principi di coordinamento della finanza pubblica in quanto i risultati attesi si collocano nell’ambito di obiettivi di carattere generale che attengono al rispetto dei vincoli posti all’Italia dall’ordinamento comunitario.</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 xml:space="preserve">La legge prescrive il contenuto minimo obbligatorio delle relazioni degli organi di revisione, che devono dare conto del rispetto del patto di stabilità, del limite posto dall’art. 119, ultimo comma, della Costituzione sul ricorso all’indebitamento e segnalare “ogni grave irregolarità contabile e finanziaria in ordine alle quali l’amministrazione non abbia adottato le misure correttive segnalate dall’organo di revisione”. </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La nozione di “grave irregolarità contabile e finanziaria” non può essere definita in astratto, ma deve essere ricavata dall’analisi della situazione finanziaria dell’ente e, sulla base di quella analisi, gli organi di revisione segnaleranno anzitutto le irregolarità che possono incidere sull’equilibrio di bilancio e sul rispetto del “principio di veridicità” (art. 162, comma 1, TUEL n. 267/2000). Le irregolarità riguardano non solo la violazione formale delle norme contabili, quanto piuttosto i pericoli attuali per il mantenimento dell’equilibrio del bilancio, anche futuro.</w:t>
      </w:r>
    </w:p>
    <w:p>
      <w:pPr>
        <w:pStyle w:val="Normal"/>
        <w:spacing w:lineRule="auto" w:line="360" w:before="0" w:after="120"/>
        <w:jc w:val="both"/>
        <w:rPr>
          <w:rFonts w:ascii="Times New (W1)" w:hAnsi="Times New (W1)" w:cs="Times New (W1)"/>
          <w:sz w:val="23"/>
          <w:szCs w:val="23"/>
        </w:rPr>
      </w:pPr>
      <w:r>
        <w:rPr>
          <w:rFonts w:cs="Times New (W1)" w:ascii="Times New (W1)" w:hAnsi="Times New (W1)"/>
          <w:sz w:val="23"/>
          <w:szCs w:val="23"/>
        </w:rPr>
        <w:t>Le relazioni dei revisori avviano un procedimento di controllo che si inserisce nel quadro dei controlli previsti dalla legge La Loggia, ha esito in una pronuncia indirizzata ai consigli degli enti e non prevede specifiche misure quali l’annullamento degli atti irregolari. In questo senso il controllo viene definito collaborativo e cioè svolto nell’interesse degli enti ai quali sono segnalate le irregolarità che abbiano incidenza sugli equilibri finanziari e sulla sana gestione degli enti e possono esser suggeriti percorsi per migliorare la qualità della gestione finanziaria e contabile. Le eventuali misure da adottare sono rimesse agli organi degli stessi enti che devono rimuovere gli atti irregolari e sanare i comportamenti che rischiano di compromettere la salute finanziaria dell’ente, secondo le segnalazioni dell’organo di revisione e seguendo un contraddittorio diretto ad approfondire le prospettazioni e verificare i motivi che le sostengono.</w:t>
      </w:r>
    </w:p>
    <w:p>
      <w:pPr>
        <w:pStyle w:val="Normal"/>
        <w:spacing w:lineRule="auto" w:line="360"/>
        <w:jc w:val="both"/>
        <w:rPr/>
      </w:pPr>
      <w:r>
        <w:rPr>
          <w:rFonts w:cs="Times New (W1)" w:ascii="Times New (W1)" w:hAnsi="Times New (W1)"/>
          <w:b/>
          <w:sz w:val="23"/>
          <w:szCs w:val="23"/>
        </w:rPr>
        <w:t xml:space="preserve">2. </w:t>
      </w:r>
      <w:r>
        <w:rPr>
          <w:rFonts w:cs="Times New (W1)" w:ascii="Times New (W1)" w:hAnsi="Times New (W1)"/>
          <w:sz w:val="23"/>
          <w:szCs w:val="23"/>
        </w:rPr>
        <w:t>Il rendiconto della gestione ha lo scopo di fornire informazioni sulla situazione patrimoniale e finanziaria, sull’andamento economico e sui flussi finanziari dell’ente locale; costituisce la rappresentazione analitica delle attività svolte dagli amministratori per l’attuazione dei programmi e per l’assolvimento dei compiti istituzionali. Il rendiconto deve quindi permettere la verifica del raggiungimento degli obiettivi e dei programmi, tradotti in cifre, del bilancio di previsione, nel rispetto degli equilibri economici e finanziari. La Sezione valuterà anche, a tale scopo, le osservazioni degli organi di controllo interno.</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 xml:space="preserve">Mentre non si registrano novità di rilievo nel sistema delle regole ordinamentali che disciplinano l’attività finanziaria degli enti locali in attesa della revisione del testo unico e delle norme per l’introduzione del federalismo fiscale, le principali innovazioni riguardanti l’esercizio 2007 devono essere ascritte alla nuova versione del patto di stabilità interno che, non ponendosi in continuità rispetto alle precedenti, contiene notevoli aspetti di novità. </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Nell’elaborazione delle linee guida attuali, si è anche tenuto conto delle osservazioni delle Sezioni regionali di controllo sulle questioni emerse nell’attuazione delle precedenti.</w:t>
      </w:r>
    </w:p>
    <w:p>
      <w:pPr>
        <w:pStyle w:val="Normal"/>
        <w:spacing w:lineRule="auto" w:line="360"/>
        <w:jc w:val="both"/>
        <w:rPr/>
      </w:pPr>
      <w:r>
        <w:rPr>
          <w:rFonts w:cs="Times New (W1)" w:ascii="Times New (W1)" w:hAnsi="Times New (W1)"/>
          <w:b/>
          <w:sz w:val="23"/>
          <w:szCs w:val="23"/>
        </w:rPr>
        <w:t xml:space="preserve">3. </w:t>
      </w:r>
      <w:r>
        <w:rPr>
          <w:rFonts w:cs="Times New (W1)" w:ascii="Times New (W1)" w:hAnsi="Times New (W1)"/>
          <w:sz w:val="23"/>
          <w:szCs w:val="23"/>
        </w:rPr>
        <w:t>La relazione che l’organo di revisione dell’ente locale ha l’obbligo d’inviare alle Sezioni regionali, dopo l’approvazione del rendiconto da parte del consiglio comunale o provinciale, deve dare conto del rispetto degli obiettivi annuali posti dal patto di stabilità interno, dell’osservanza del vincolo previsto in materia d’indebitamento dall’articolo 119, ultimo comma della Costituzione, e di “ogni grave irregolarità contabile e finanziaria in ordine alle quali l’amministrazione non abbia adottato le misure correttive segnalate dall’organo di revisione”. La legge permette che a questo contenuto minimo obbligatorio si possa aggiungere la richiesta di altre notizie utili all’esercizio del controllo delle Sezioni regionali. Per questo motivo, tenendo presente lo scopo della rendicontazione, i questionari allegati prevedono, fra l’altro, che gli organi di revisione dovranno segnalare se il rendiconto sia stato redatto secondo i modelli stabiliti dal decreto del presidente della Repubblica 31 gennaio 1996, n. 194; attestare la verifica del rispetto dei principi e dei criteri previsti dagli articoli 189 e 190 TUEL n. 267/2000 per la determinazione dei residui attivi e passivi, distinti per anno di provenienza; certificare la verifica del conto del tesoriere e degli altri agenti contabili; attestare l’aggiornamento dell’inventario dei beni.</w:t>
      </w:r>
    </w:p>
    <w:p>
      <w:pPr>
        <w:pStyle w:val="Normal"/>
        <w:spacing w:lineRule="auto" w:line="360"/>
        <w:ind w:firstLine="708"/>
        <w:jc w:val="both"/>
        <w:rPr/>
      </w:pPr>
      <w:r>
        <w:rPr>
          <w:rFonts w:cs="Times New (W1)" w:ascii="Times New (W1)" w:hAnsi="Times New (W1)"/>
          <w:b/>
          <w:sz w:val="23"/>
          <w:szCs w:val="23"/>
        </w:rPr>
        <w:t xml:space="preserve">4. </w:t>
      </w:r>
      <w:r>
        <w:rPr>
          <w:rFonts w:cs="Times New (W1)" w:ascii="Times New (W1)" w:hAnsi="Times New (W1)"/>
          <w:sz w:val="23"/>
          <w:szCs w:val="23"/>
        </w:rPr>
        <w:t>Il controllo che le Sezioni regionali eseguono sulla base delle relazioni degli organi di revisione, riguarda la regolarità contabile e finanziaria della gestione e le “pronunce specifiche” emanate ai sensi dell’art. 1, comma 168, legge n. 266/2005, hanno come destinatari i consigli comunali o provinciali allo scopo di permettere ai medesimi di adottare le misure correttive necessarie per la tutela dell’equilibrio dei loro bilanci. Le “pronunce specifiche” delle Sezioni, adottate ai sensi dell’art. 1, comma 168, della legge n. 266/2005, devono essere emanate secondo i principi propri dell’attività di controllo della Corte dei conti, previo contraddittorio con l’amministrazione, ed hanno come destinatari esclusivi i consigli comunali o provinciali. Le pronunce hanno lo scopo di sollecitare “le necessarie misure correttive” delle irregolarità segnalate e le Sezioni vigileranno sulle correzioni adottate dai Consigli.</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La verifica della regolarità contabile e finanziaria del rendiconto effettuata in questa sede è diversa, per destinatari e contenuto, dal controllo sulla gestione degli enti locali che le Sezioni regionali svolgono ai sensi dell’art. 7, comma 7, della legge 131/2003, secondo programmi annuali. Il controllo ai sensi dei commi 166 e 167 è, infatti, un controllo necessario, non programmabile, poiché si esegue, secondo la legge, su tutti i comuni e le province, mentre il controllo sulla gestione riguarda soltanto gli enti e i contenuti individuati nel programma annuale della Sezione. Seppure non coincidenti, i due tipi di controllo sono collegati e dal primo possono trarsi elementi conoscitivi utili per una efficace programmazione ed esecuzione del secondo.</w:t>
      </w:r>
    </w:p>
    <w:p>
      <w:pPr>
        <w:pStyle w:val="Normal"/>
        <w:spacing w:lineRule="auto" w:line="360"/>
        <w:jc w:val="both"/>
        <w:rPr/>
      </w:pPr>
      <w:r>
        <w:rPr>
          <w:rFonts w:cs="Times New (W1)" w:ascii="Times New (W1)" w:hAnsi="Times New (W1)"/>
          <w:b/>
          <w:sz w:val="23"/>
          <w:szCs w:val="23"/>
        </w:rPr>
        <w:t xml:space="preserve">5. </w:t>
      </w:r>
      <w:r>
        <w:rPr>
          <w:rFonts w:cs="Times New (W1)" w:ascii="Times New (W1)" w:hAnsi="Times New (W1)"/>
          <w:sz w:val="23"/>
          <w:szCs w:val="23"/>
        </w:rPr>
        <w:t>Gli organi di revisione sono obbligati a trasmettere alle Sezioni regionali di controllo la loro relazione subito dopo l’approvazione del rendiconto da parte del consiglio comunale o provinciale. L’omissione o il ritardo ingiustificato d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Come negli anni precedenti, le presenti linee guida sono corredate da questionari che contengono prospetti e domande relativi a ciascuna parte del rendiconto (conto del bilancio, conto economico, conto del patrimonio: articoli 27, 28 e 29 decreto legislativo 12 aprile 2006, n. 170) che i revisori dovranno compilare e alle quali dovranno rispondere. Ai questionari sono premesse alcune “Domande preliminari” per permettere agli organi di revisione di segnalare immediatamente le irregolarità più rilevanti. I questionari riguardano la relazione sul rendiconto per l’esercizio 2007 secondo le disposizioni per gli enti locali contenute nella legge finanziaria per il 2007 e sono dedicati, in particolare, al rispetto delle regole del patto di stabilità interno, di quelle sulle società partecipate, sul personale degli enti anche con rapporto di lavoro a tempo determinato o con rapporto di collaborazione coordinata e continuativa, nonché di quelle concernenti i limiti dell’indebitamento, il ricorso a strumenti finanziari derivati. le società partecipate e le aziende, istituzioni, consorzi e fondazioni, costituiti dall’ente. I questionari hanno anche lo scopo di verificare le conseguenze sul conto del patrimonio della gestione delle società, aziende, istituzioni, consorzi e fondazioni.</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La sezione seconda dei questionari tende a verificare aspetti essenziali della gestione finanziaria risultanti dal rendiconto, conservando, per quanto possibile, la stessa numerazione dell’anno passato per argomenti simili ed introducendo specificazioni con numerazioni supplementari o alfanumeriche.</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I questionari sono distinti per le province, i comuni superiori a 5000 abitanti e quelli con minore popolazione. Il questionario per i comuni minori è stato predisposto in forma semplificata; in particolare, non contiene quesiti riguardanti il conto economico, considerando, come negli anni precedenti, che l’art. 1, comma 164, della legge n. 266/2005 ha esentato i comuni con popolazione fino a 3000 abitanti dalla redazione del conto economico.</w:t>
      </w:r>
    </w:p>
    <w:p>
      <w:pPr>
        <w:pStyle w:val="Normal"/>
        <w:spacing w:lineRule="auto" w:line="360"/>
        <w:jc w:val="both"/>
        <w:rPr>
          <w:rFonts w:ascii="Times New (W1)" w:hAnsi="Times New (W1)" w:cs="Times New (W1)"/>
          <w:sz w:val="23"/>
          <w:szCs w:val="23"/>
        </w:rPr>
      </w:pPr>
      <w:r>
        <w:rPr>
          <w:rFonts w:cs="Times New (W1)" w:ascii="Times New (W1)" w:hAnsi="Times New (W1)"/>
          <w:sz w:val="23"/>
          <w:szCs w:val="23"/>
        </w:rPr>
        <w:t xml:space="preserve">Permane la valutazione del rispetto del patto sin dalla fase delle previsioni di bilancio (si veda il punto 5 dei questionari) e tale riscontro viene effettuato attraverso l’apposito quadro previsto dal comma 379 dell’art. 1 contenente le previsioni di competenza e di cassa degli aggregati rilevanti ai fini del patto di stabilità interno. </w:t>
      </w:r>
    </w:p>
    <w:p>
      <w:pPr>
        <w:pStyle w:val="Normal"/>
        <w:rPr>
          <w:rFonts w:ascii="Times New (W1)" w:hAnsi="Times New (W1)" w:cs="Times New (W1)"/>
          <w:sz w:val="23"/>
          <w:szCs w:val="23"/>
        </w:rPr>
      </w:pPr>
      <w:r>
        <w:rPr>
          <w:rFonts w:cs="Times New (W1)" w:ascii="Times New (W1)" w:hAnsi="Times New (W1)"/>
          <w:sz w:val="23"/>
          <w:szCs w:val="23"/>
        </w:rPr>
      </w:r>
    </w:p>
    <w:p>
      <w:pPr>
        <w:pStyle w:val="Normal"/>
        <w:rPr>
          <w:rFonts w:ascii="Times New (W1)" w:hAnsi="Times New (W1)" w:cs="Times New (W1)"/>
          <w:sz w:val="22"/>
          <w:szCs w:val="22"/>
        </w:rPr>
      </w:pPr>
      <w:r>
        <w:rPr>
          <w:rFonts w:cs="Times New (W1)" w:ascii="Times New (W1)" w:hAnsi="Times New (W1)"/>
          <w:sz w:val="22"/>
          <w:szCs w:val="22"/>
        </w:rPr>
      </w:r>
    </w:p>
    <w:p>
      <w:pPr>
        <w:pStyle w:val="Normal"/>
        <w:rPr>
          <w:sz w:val="22"/>
          <w:szCs w:val="22"/>
        </w:rPr>
      </w:pPr>
      <w:r>
        <w:rPr>
          <w:sz w:val="22"/>
          <w:szCs w:val="22"/>
        </w:rPr>
      </w:r>
    </w:p>
    <w:sectPr>
      <w:footerReference w:type="default" r:id="rId2"/>
      <w:type w:val="nextPage"/>
      <w:pgSz w:w="11906" w:h="16838"/>
      <w:pgMar w:left="1418"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28:00Z</dcterms:created>
  <dc:creator>test</dc:creator>
  <dc:description/>
  <dc:language>en-US</dc:language>
  <cp:lastModifiedBy>test</cp:lastModifiedBy>
  <dcterms:modified xsi:type="dcterms:W3CDTF">2008-07-14T07:29:00Z</dcterms:modified>
  <cp:revision>1</cp:revision>
  <dc:subject/>
  <dc:title>“Linee guida e relativi questionari per gli organi di revisione economico-finanziaria degli enti locali, per l’attuazione dell</dc:title>
</cp:coreProperties>
</file>